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ΤΜΗΜΑ ΙΑΤΡΙΚΗΣ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άτρα, 4 Οκτωβρίου 2011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ΑΝΑΚΟΙΝΩΣΗ-ΕΝΗΜΕΡΩΣ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5"/>
        </w:rPr>
        <w:t xml:space="preserve">ΓΙΑ ΤΗΝ ΟΛΟΚΛΗΡΩΣΗ ΕΓΓΡΑΦΗΣ ΕΠΙΤΥΧΟΝΤΩΝ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ΤΩΝ ΕΙΔΙΚΩΝ ΠΕΡΙΠΤΩΣΕΩΝ &amp; ΚΑΤΗΓΟΡΙΩΝ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(Πολύτεκνοι, Τρίτεκνοι, Κοινωνικά κριτήρια, πολίτες της Μουσουλμανικής μειονότητας Θράκης και Αλλοδαποί-Αλλογενείς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15"/>
        </w:rPr>
        <w:t xml:space="preserve">ΣΤΟ ΤΜΗΜΑ ΙΑΤΡΙΚΗΣ ΤΟΥ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ΠΑΝΕΠΙΣΤΗΜΙΟΥ ΠΑΤΡΩΝ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ΤΟ ΑΚΑΔ. ΕΤΟΣ 2011-2012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5"/>
        </w:rPr>
        <w:t>Ανα</w:t>
        <w:softHyphen/>
        <w:t>κοι</w:t>
        <w:softHyphen/>
        <w:t>νώ</w:t>
        <w:softHyphen/>
        <w:t>νε</w:t>
        <w:softHyphen/>
        <w:t>ται ότι η Γ.Σ του Τμήματος Ιατρικής στην αρίθ. 583/3.10.11 συνεδρίασή της, μετά τον έλεγχο των δικαιολογητικών των ε</w:t>
      </w:r>
      <w:r>
        <w:rPr>
          <w:rFonts w:cs="Arial" w:ascii="Arial" w:hAnsi="Arial"/>
          <w:bCs/>
          <w:spacing w:val="15"/>
        </w:rPr>
        <w:softHyphen/>
        <w:t>πι</w:t>
        <w:softHyphen/>
        <w:t>τυ</w:t>
        <w:softHyphen/>
        <w:t>χό</w:t>
        <w:softHyphen/>
        <w:t>ντων – εισαγομένων φοιτητών με τις ειδικές περιπτώσεις και κατηγορίες του Τμήματος Ια</w:t>
        <w:softHyphen/>
        <w:t>τρι</w:t>
        <w:softHyphen/>
        <w:t>κής του Πα</w:t>
        <w:softHyphen/>
        <w:t>νε</w:t>
        <w:softHyphen/>
        <w:t>πι</w:t>
        <w:softHyphen/>
        <w:t>στη</w:t>
        <w:softHyphen/>
        <w:t>μί</w:t>
        <w:softHyphen/>
        <w:t>ου Πα</w:t>
        <w:softHyphen/>
        <w:t>τρών, για το Ακαδημαϊκό έ</w:t>
        <w:softHyphen/>
        <w:t>τος 2011-2012</w:t>
      </w:r>
      <w:r>
        <w:rPr>
          <w:rFonts w:cs="Arial" w:ascii="Arial" w:hAnsi="Arial"/>
          <w:spacing w:val="15"/>
        </w:rPr>
        <w:t xml:space="preserve">, </w:t>
      </w:r>
      <w:r>
        <w:rPr>
          <w:rFonts w:cs="Arial" w:ascii="Arial" w:hAnsi="Arial"/>
          <w:spacing w:val="15"/>
          <w:u w:val="single"/>
        </w:rPr>
        <w:t>ενέκρινε ομόφωνα την ολοκλήρωση της εγγραφής των παρακάτω υποψηφίων</w:t>
      </w:r>
      <w:r>
        <w:rPr>
          <w:rFonts w:cs="Arial" w:ascii="Arial" w:hAnsi="Arial"/>
          <w:spacing w:val="15"/>
        </w:rPr>
        <w:t xml:space="preserve">, σύμφωνα με τα οριζόμενα στις ισχύουσες διατάξεις, </w:t>
      </w:r>
      <w:r>
        <w:rPr>
          <w:rFonts w:cs="Arial" w:ascii="Arial" w:hAnsi="Arial"/>
          <w:b/>
          <w:spacing w:val="15"/>
          <w:u w:val="single"/>
        </w:rPr>
        <w:t>υπό τη διαλυτική αίρεση έγκρισης της νομιμότητας της απόφασης αυτής από το Πρυτανικό Συμβούλιο του Πανεπιστημίου Πατρών.</w:t>
      </w:r>
      <w:r>
        <w:rPr>
          <w:rFonts w:cs="Arial" w:ascii="Arial" w:hAnsi="Arial"/>
          <w:spacing w:val="15"/>
        </w:rPr>
        <w:t xml:space="preserve"> Κατόπιν τούτου, καλούνται οι παρακάτω υποψήφιοι να προσέλθουν στη Γραμματεία του Τμήματος για την ολοκλήρωση της διαδικασίας εγγραφής τους </w:t>
      </w:r>
      <w:r>
        <w:rPr>
          <w:rFonts w:cs="Arial" w:ascii="Arial" w:hAnsi="Arial"/>
          <w:b/>
          <w:spacing w:val="15"/>
          <w:sz w:val="28"/>
          <w:szCs w:val="28"/>
          <w:u w:val="single"/>
        </w:rPr>
        <w:t>από 4.10.11 έως 20.10.11</w:t>
      </w:r>
      <w:r>
        <w:rPr>
          <w:rFonts w:cs="Arial" w:ascii="Arial" w:hAnsi="Arial"/>
          <w:spacing w:val="15"/>
        </w:rPr>
        <w:t xml:space="preserve">, </w:t>
      </w:r>
      <w:r>
        <w:rPr>
          <w:rFonts w:cs="Arial" w:ascii="Arial" w:hAnsi="Arial"/>
          <w:b/>
          <w:spacing w:val="15"/>
        </w:rPr>
        <w:t xml:space="preserve">Δευτέρα, Τρίτη και Πέμπτη ώρες 10.00π.μ-12.00μ. και Τετάρτη 12.00μ.-14.00μ.μ, </w:t>
      </w:r>
      <w:r>
        <w:rPr>
          <w:rFonts w:cs="Arial" w:ascii="Arial" w:hAnsi="Arial"/>
          <w:spacing w:val="15"/>
        </w:rPr>
        <w:t>ως ακολούθως: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705"/>
        <w:gridCol w:w="1985"/>
      </w:tblGrid>
      <w:tr>
        <w:trPr>
          <w:trHeight w:val="5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ΕΠΩΝΥΜΟ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ΟΝΟ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ΠΑΤΡΩΝΥΜΟ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ΡΥΠΑΡΗ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ΙΩΑΝΝΑ  ΜΑΡ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ΤΩΝ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ΟΡΦΕΣΗ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ΑΣΤΑΣ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ΤΩΝ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ΣΑΠΑΡΔΩΝΗ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ΥΣΤΑΘ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ΚΟΛΑ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ΟΝΥΣΟΠΟΥΛΟ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ΡΙΣΤΙΝ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ΘΕΟΔΟΣΙΟΣ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ΛΛΙΣΤΡΟΥ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ΥΘΥΜΙ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ΒΑΣΙΛΕ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ΟΝΟΚΡΟΥΣΟ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ΘΑΝΑΣ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ΝΑΓΙΩΤΟΠΟΥΛΟ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ΚΗ ΣΤΑΥΡΟΥΛ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ΙΩΑΝΝΗ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ΥΛΟ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ΥΛ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ΩΤΗΡΙΟΣ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ΡΑΓΙΑ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ΤΩΝ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ΡΑΠΙΠΕΡΗ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ΝΑΓΙΩ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ΡΗΣΤΟΣ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ΝΤΑΡΗ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ΥΦΡΟΣΥΝ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ΕΡΑΣΙΜ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ΡΟΥΛΙ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ΜΑΛ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ΩΝΣΤΑΝΤΙΝ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ΚΙΑΔΑ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ΙΧΑΗ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ΚΟΛΑΟΣ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ΟΥΡΠΙΛΙΑΔΗ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ΑΡΙΛΑ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ΥΛ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72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700"/>
        <w:gridCol w:w="715"/>
        <w:gridCol w:w="4192"/>
      </w:tblGrid>
      <w:tr>
        <w:trPr>
          <w:trHeight w:val="269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93"/>
        <w:gridCol w:w="1985"/>
      </w:tblGrid>
      <w:tr>
        <w:trPr>
          <w:trHeight w:val="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ΕΤΖΙ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ΑΚΚΑ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ΕΤΖΙΤ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GEORGI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GALATE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STAVROS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SARAN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ANT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XANTHOS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ΟΔΕΣΤ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ΡΥΣΤΑΛΛ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ΗΛΙΑΣ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IEREI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RAFA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IOANNIS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ΛΟΥΠΠΙΔ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ΤΥΛΙΑΝ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ΚΟΣ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TSANGARID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MA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PETROS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ANDRE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ANASTAS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KYRIACOS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15"/>
          <w:u w:val="single"/>
        </w:rPr>
      </w:pPr>
      <w:r>
        <w:rPr>
          <w:rFonts w:cs="Arial" w:ascii="Arial" w:hAnsi="Arial"/>
          <w:spacing w:val="15"/>
          <w:u w:val="single"/>
        </w:rPr>
      </w:r>
    </w:p>
    <w:p>
      <w:pPr>
        <w:pStyle w:val="Normal"/>
        <w:jc w:val="both"/>
        <w:rPr>
          <w:rFonts w:ascii="Arial" w:hAnsi="Arial" w:cs="Arial"/>
          <w:spacing w:val="15"/>
          <w:u w:val="single"/>
        </w:rPr>
      </w:pPr>
      <w:r>
        <w:rPr>
          <w:rFonts w:cs="Arial" w:ascii="Arial" w:hAnsi="Arial"/>
          <w:spacing w:val="1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5"/>
          <w:sz w:val="28"/>
          <w:szCs w:val="28"/>
          <w:u w:val="single"/>
        </w:rPr>
        <w:t>΄Οσοι δεν ολοκληρώσουν την εγγραφή τους στο οριζόμενο χρονικό διάστημα, χάνουν το δικαίωμα εγγραφής τους.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pacing w:val="1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5"/>
          <w:sz w:val="28"/>
          <w:szCs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90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ό τη Γραμματεί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Cs/>
      <w:spacing w:val="15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false"/>
      <w:autoSpaceDE w:val="false"/>
      <w:ind w:right="135" w:hanging="0"/>
      <w:jc w:val="both"/>
      <w:textAlignment w:val="baseline"/>
    </w:pPr>
    <w:rPr>
      <w:rFonts w:ascii="Arial" w:hAnsi="Arial" w:cs="Arial"/>
      <w:bCs/>
      <w:spacing w:val="15"/>
      <w:sz w:val="32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9:00Z</dcterms:created>
  <dc:creator>User1</dc:creator>
  <dc:description/>
  <cp:keywords/>
  <dc:language>en-US</dc:language>
  <cp:lastModifiedBy>USER 1</cp:lastModifiedBy>
  <cp:lastPrinted>2010-09-08T11:53:00Z</cp:lastPrinted>
  <dcterms:modified xsi:type="dcterms:W3CDTF">2011-10-04T06:43:00Z</dcterms:modified>
  <cp:revision>101</cp:revision>
  <dc:subject/>
  <dc:title>ΠΑΝΕΠΙΣΤΗΜΙΟ ΠΑΤΡΩΝ</dc:title>
</cp:coreProperties>
</file>